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737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北海道保育保健協議会事務局　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FAX:011-252-3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北海道保育保健協議会事務局　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FAX:011-252-3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北海道保育保健協議会会員情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変 更 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北海道保育保健協議会会員情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変 更 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75565</wp:posOffset>
                </wp:positionV>
                <wp:extent cx="6261735" cy="1276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2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5.95pt;width:493pt;height:10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所　　属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送信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i/>
          <w:szCs w:val="24"/>
          <w:u w:val="single"/>
        </w:rPr>
        <w:t>ふりがな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員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057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wave"/>
                              </w:rPr>
                              <w:t>登録内容に変更が生じた場合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、必ずご連絡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wave"/>
                        </w:rPr>
                        <w:t>登録内容に変更が生じた場合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、必ずご連絡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6384"/>
        <w:gridCol w:w="7035"/>
      </w:tblGrid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4"/>
              </w:rPr>
              <w:t>項　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36"/>
                <w:szCs w:val="3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390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9"/>
                                      <w:kern w:val="0"/>
                                      <w:sz w:val="22"/>
                                      <w:szCs w:val="26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22"/>
                                      <w:szCs w:val="2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pt;mso-position-vertical-relative:text;margin-left:-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9"/>
                                <w:kern w:val="0"/>
                                <w:sz w:val="22"/>
                                <w:szCs w:val="26"/>
                              </w:rPr>
                              <w:t>ふり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22"/>
                                <w:szCs w:val="2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925</wp:posOffset>
                      </wp:positionV>
                      <wp:extent cx="942975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75pt" to="737.75pt,2.7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会　員　名</w:t>
            </w:r>
          </w:p>
        </w:tc>
        <w:tc>
          <w:tcPr>
            <w:tcW w:w="6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･施設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2230</wp:posOffset>
                      </wp:positionV>
                      <wp:extent cx="16002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　　　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4.9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　　　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6200</wp:posOffset>
                      </wp:positionV>
                      <wp:extent cx="16002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　　　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-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　　　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（　　　　　　　　　）　　　　　　　　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（　　　　　　　　　）　　　　　　　　―</w:t>
            </w:r>
          </w:p>
        </w:tc>
      </w:tr>
      <w:tr>
        <w:trPr>
          <w:trHeight w:val="8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0</wp:posOffset>
                </wp:positionV>
                <wp:extent cx="153733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9"/>
                                <w:szCs w:val="29"/>
                              </w:rPr>
                              <w:t>変　　更　　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7pt;mso-wrap-distance-left:9.05pt;mso-wrap-distance-right:9.05pt;mso-wrap-distance-top:0pt;mso-wrap-distance-bottom:0pt;margin-top:10.5pt;mso-position-vertical-relative:text;margin-left:1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9"/>
                          <w:szCs w:val="29"/>
                        </w:rPr>
                        <w:t>変　　更　　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0490</wp:posOffset>
                </wp:positionH>
                <wp:positionV relativeFrom="paragraph">
                  <wp:posOffset>133350</wp:posOffset>
                </wp:positionV>
                <wp:extent cx="142621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9"/>
                                <w:szCs w:val="29"/>
                              </w:rPr>
                              <w:t>変　　更　　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7.6pt;mso-wrap-distance-left:9.05pt;mso-wrap-distance-right:9.05pt;mso-wrap-distance-top:0pt;mso-wrap-distance-bottom:0pt;margin-top:10.5pt;mso-position-vertical-relative:text;margin-left:50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9"/>
                          <w:szCs w:val="29"/>
                        </w:rPr>
                        <w:t>変　　更　　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0:00Z</dcterms:created>
  <dc:creator>遠藤杏奈</dc:creator>
  <dc:description/>
  <cp:keywords/>
  <dc:language>en-US</dc:language>
  <cp:lastModifiedBy>栗村　亮</cp:lastModifiedBy>
  <cp:lastPrinted>2016-05-18T15:31:00Z</cp:lastPrinted>
  <dcterms:modified xsi:type="dcterms:W3CDTF">2023-07-12T05:25:00Z</dcterms:modified>
  <cp:revision>8</cp:revision>
  <dc:subject/>
  <dc:title>※　北海道保育園保健協議会事務局　行　　FAX:011-231-2362</dc:title>
</cp:coreProperties>
</file>